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3"/>
        <w:rPr>
          <w:rFonts w:eastAsia="Arial"/>
        </w:rPr>
      </w:pPr>
      <w:r>
        <w:drawing>
          <wp:anchor behindDoc="0" distT="0" distB="0" distL="114935" distR="114935" simplePos="0" locked="0" layoutInCell="0" allowOverlap="1" relativeHeight="4">
            <wp:simplePos x="0" y="0"/>
            <wp:positionH relativeFrom="column">
              <wp:posOffset>5043170</wp:posOffset>
            </wp:positionH>
            <wp:positionV relativeFrom="paragraph">
              <wp:posOffset>60325</wp:posOffset>
            </wp:positionV>
            <wp:extent cx="1333500" cy="1314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7" r="-27" b="-27"/>
                    <a:stretch>
                      <a:fillRect/>
                    </a:stretch>
                  </pic:blipFill>
                  <pic:spPr bwMode="auto">
                    <a:xfrm>
                      <a:off x="0" y="0"/>
                      <a:ext cx="1333500" cy="1314450"/>
                    </a:xfrm>
                    <a:prstGeom prst="rect">
                      <a:avLst/>
                    </a:prstGeom>
                  </pic:spPr>
                </pic:pic>
              </a:graphicData>
            </a:graphic>
          </wp:anchor>
        </w:drawing>
      </w:r>
      <w:r>
        <w:rPr>
          <w:rFonts w:eastAsia="Arial"/>
        </w:rPr>
        <w:t xml:space="preserve">  </w:t>
      </w:r>
    </w:p>
    <w:p>
      <w:pPr>
        <w:pStyle w:val="Normal"/>
        <w:ind w:left="-57" w:hanging="3"/>
        <w:rPr>
          <w:b/>
          <w:b/>
          <w:u w:val="single"/>
        </w:rPr>
      </w:pPr>
      <w:r>
        <w:rPr/>
        <w:tab/>
        <w:tab/>
        <w:t xml:space="preserve">              </w:t>
      </w:r>
    </w:p>
    <w:p>
      <w:pPr>
        <w:pStyle w:val="Normal"/>
        <w:ind w:firstLine="41"/>
        <w:rPr>
          <w:b/>
          <w:b/>
          <w:u w:val="single"/>
          <w:lang w:val="en-US" w:eastAsia="en-US"/>
        </w:rPr>
      </w:pPr>
      <w:r>
        <w:rPr>
          <w:b/>
          <w:u w:val="single"/>
          <w:lang w:val="en-US" w:eastAsia="en-US"/>
        </w:rPr>
      </w:r>
    </w:p>
    <w:p>
      <w:pPr>
        <w:pStyle w:val="Normal"/>
        <w:ind w:firstLine="41"/>
        <w:rPr>
          <w:lang w:val="en-US" w:eastAsia="en-US"/>
        </w:rPr>
      </w:pPr>
      <w:r>
        <w:rPr>
          <w:lang w:val="en-US" w:eastAsia="en-US"/>
        </w:rPr>
      </w:r>
    </w:p>
    <w:p>
      <w:pPr>
        <w:pStyle w:val="Normal"/>
        <w:ind w:firstLine="41"/>
        <w:rPr>
          <w:lang w:val="en-US" w:eastAsia="en-US"/>
        </w:rPr>
      </w:pPr>
      <w:r>
        <w:rPr>
          <w:lang w:val="en-US" w:eastAsia="en-US"/>
        </w:rPr>
      </w:r>
    </w:p>
    <w:p>
      <w:pPr>
        <w:pStyle w:val="Normal"/>
        <w:ind w:firstLine="41"/>
        <w:rPr>
          <w:lang w:val="en-US" w:eastAsia="en-US"/>
        </w:rPr>
      </w:pPr>
      <w:r>
        <w:rPr>
          <w:lang w:val="en-US" w:eastAsia="en-US"/>
        </w:rPr>
      </w:r>
    </w:p>
    <w:p>
      <w:pPr>
        <w:pStyle w:val="Normal"/>
        <w:ind w:firstLine="41"/>
        <w:rPr>
          <w:lang w:val="en-US" w:eastAsia="en-US"/>
        </w:rPr>
      </w:pPr>
      <w:r>
        <w:rPr>
          <w:lang w:val="en-US" w:eastAsia="en-US"/>
        </w:rPr>
        <w:tab/>
        <w:tab/>
        <w:tab/>
        <w:tab/>
        <w:tab/>
        <w:tab/>
        <w:tab/>
      </w:r>
    </w:p>
    <w:p>
      <w:pPr>
        <w:pStyle w:val="Normal"/>
        <w:rPr/>
      </w:pPr>
      <w:r>
        <w:rPr/>
      </w:r>
    </w:p>
    <w:p>
      <w:pPr>
        <w:pStyle w:val="Normal"/>
        <w:jc w:val="center"/>
        <w:rPr>
          <w:rFonts w:ascii="Calibri" w:hAnsi="Calibri" w:cs="Calibri"/>
          <w:b/>
          <w:b/>
          <w:sz w:val="28"/>
          <w:szCs w:val="28"/>
          <w:u w:val="single"/>
        </w:rPr>
      </w:pPr>
      <w:r>
        <w:rPr>
          <w:rFonts w:cs="Calibri" w:ascii="Calibri" w:hAnsi="Calibri"/>
          <w:b/>
          <w:sz w:val="28"/>
          <w:szCs w:val="28"/>
          <w:u w:val="single"/>
        </w:rPr>
        <w:t>Primary Phonics Policy</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t>Introduction</w:t>
      </w:r>
    </w:p>
    <w:p>
      <w:pPr>
        <w:pStyle w:val="Normal"/>
        <w:ind w:right="72" w:hanging="0"/>
        <w:rPr>
          <w:rFonts w:ascii="Calibri" w:hAnsi="Calibri" w:eastAsia="Calibri" w:cs="Calibri"/>
          <w:b/>
          <w:b/>
          <w:spacing w:val="-4"/>
          <w:u w:val="single"/>
        </w:rPr>
      </w:pPr>
      <w:r>
        <w:rPr>
          <w:rFonts w:eastAsia="Calibri" w:cs="Calibri" w:ascii="Calibri" w:hAnsi="Calibri"/>
          <w:b/>
          <w:spacing w:val="-4"/>
          <w:u w:val="single"/>
        </w:rPr>
      </w:r>
    </w:p>
    <w:p>
      <w:pPr>
        <w:pStyle w:val="Normal"/>
        <w:jc w:val="both"/>
        <w:textAlignment w:val="baseline"/>
        <w:rPr>
          <w:rFonts w:ascii="Calibri" w:hAnsi="Calibri" w:cs="Calibri"/>
        </w:rPr>
      </w:pPr>
      <w:r>
        <w:rPr>
          <w:rFonts w:cs="Calibri" w:ascii="Calibri" w:hAnsi="Calibri"/>
        </w:rPr>
        <w:t>At Meadowcroft school our aim is to provide an excellent education for all our students; our vision is for everyone is to be a ‘STAR’ (Self-belief, Trust, Aspiration, Respect) which is rooted in a desire to bring out the best in all students and prepare them for success in life. The English curriculum is designed to provide all our students with the core knowledge that is the foundation to STAR success. We aim to develop each young person holistically, so that all Meadowcroft students become active and economically self-sufficient citizens.</w:t>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t>Students are taught how to think, how to evaluate, how to be critical thinkers and active beneficiaries of information.  We hope that our curriculum enables students to appreciate and participate in the full richness of the human experience.</w:t>
      </w:r>
    </w:p>
    <w:p>
      <w:pPr>
        <w:pStyle w:val="Normal"/>
        <w:jc w:val="both"/>
        <w:textAlignment w:val="baseline"/>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A clear curriculum intent – highly modified National Curriculum to meet the needs of all pupils, can be evidenced across all Primary and Secondary phase groups within the school through our curriculum tracker for all subjects.  A standardised format to ILP setting also allows all professionals and support to fully interpret the goals, success criteria and level of support each child or young person requ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lang w:val="en-US"/>
        </w:rPr>
      </w:pPr>
      <w:r>
        <w:rPr>
          <w:rFonts w:cs="Calibri" w:ascii="Calibri" w:hAnsi="Calibri"/>
          <w:lang w:val="en-US"/>
        </w:rPr>
        <w:t xml:space="preserve">Our Curriculum Intent is based on the STAR principle, which is basis of the Schools ethos, our aim is to provide a broad and balanced curriculum, which prepares pupils for adult and working lif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b/>
          <w:bCs/>
        </w:rPr>
        <w:t>Self-Belief</w:t>
      </w:r>
      <w:r>
        <w:rPr>
          <w:rFonts w:cs="Calibri" w:ascii="Calibri" w:hAnsi="Calibri"/>
        </w:rPr>
        <w:t>: We believe all students have the right to learn what is in our full curriculum offer; we have a duty to ensure all students are not provided with a narrowed or marginalised version and to develop their self-belief to comprehend and complete tasks to a good stand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rust</w:t>
      </w:r>
      <w:r>
        <w:rPr>
          <w:rFonts w:cs="Calibri" w:ascii="Calibri" w:hAnsi="Calibri"/>
        </w:rPr>
        <w:t xml:space="preserve">: We want all students to achieve a full understanding of the knowledge specified in the curriculum for each year. We use rigorous examinations and assessments on demand and constant in-class assessment to judge the progress of our students. Meadowcroft school will only put students through this when we trust the learners are ready, these relations with the learners have to be built on tru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Aspiration: </w:t>
      </w:r>
      <w:r>
        <w:rPr>
          <w:rFonts w:cs="Calibri" w:ascii="Calibri" w:hAnsi="Calibri"/>
        </w:rPr>
        <w:t>We won’t constantly amend the curriculum offer. Whilst we will make occasional adjustments to meet the needs of CYP through annual vocational options in the secondary phase, we will aim for stability for all our young people. This will allow teachers to develop expertise and teaching materials to support the curriculum. This in turn will support our students to have the ambition to achieve their learning goals.</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b/>
          <w:bCs/>
        </w:rPr>
        <w:t>Respect</w:t>
      </w:r>
      <w:r>
        <w:rPr>
          <w:rFonts w:cs="Calibri" w:ascii="Calibri" w:hAnsi="Calibri"/>
        </w:rPr>
        <w:t>: Our curriculum specifies the knowledge that should be taught, provides resources to assist with this and exemplifies successful learning. It leaves the job of bringing knowledge to life, of providing context, humour and memorable classroom moments to our teachers. This is because each of them is individually skilled and learning is, at its best, a personal experience and respect is founded on relationships between teachers and students</w:t>
      </w:r>
    </w:p>
    <w:p>
      <w:pPr>
        <w:pStyle w:val="Normal"/>
        <w:rPr>
          <w:rFonts w:ascii="Calibri" w:hAnsi="Calibri" w:cs="Arial"/>
          <w:lang w:val="en-US"/>
        </w:rPr>
      </w:pPr>
      <w:r>
        <w:rPr>
          <w:rFonts w:cs="Arial" w:ascii="Calibri" w:hAnsi="Calibri"/>
          <w:lang w:val="en-US"/>
        </w:rPr>
      </w:r>
    </w:p>
    <w:p>
      <w:pPr>
        <w:pStyle w:val="Normal"/>
        <w:spacing w:before="0" w:after="160"/>
        <w:rPr>
          <w:rFonts w:ascii="Calibri" w:hAnsi="Calibri" w:eastAsia="Calibri" w:cs="Calibri"/>
          <w:b/>
          <w:b/>
          <w:lang w:eastAsia="en-US"/>
        </w:rPr>
      </w:pPr>
      <w:r>
        <w:rPr>
          <w:rFonts w:eastAsia="Calibri" w:cs="Calibri" w:ascii="Calibri" w:hAnsi="Calibri"/>
          <w:b/>
          <w:lang w:eastAsia="en-US"/>
        </w:rPr>
        <w:t>Intent:</w:t>
      </w:r>
    </w:p>
    <w:p>
      <w:pPr>
        <w:pStyle w:val="Normal"/>
        <w:spacing w:before="0" w:after="160"/>
        <w:rPr>
          <w:rFonts w:ascii="Calibri" w:hAnsi="Calibri" w:eastAsia="Calibri" w:cs="Calibri"/>
          <w:b/>
          <w:b/>
          <w:lang w:eastAsia="en-US"/>
        </w:rPr>
      </w:pPr>
      <w:r>
        <w:rPr>
          <w:rFonts w:eastAsia="Calibri" w:cs="Calibri" w:ascii="Calibri" w:hAnsi="Calibri"/>
          <w:b/>
          <w:lang w:eastAsia="en-US"/>
        </w:rPr>
        <w:t>Why Do You Teach Phonics?</w:t>
      </w:r>
    </w:p>
    <w:p>
      <w:pPr>
        <w:pStyle w:val="Normal"/>
        <w:spacing w:before="0" w:after="160"/>
        <w:rPr>
          <w:rFonts w:ascii="Calibri" w:hAnsi="Calibri" w:eastAsia="Calibri" w:cs="Calibri"/>
          <w:lang w:eastAsia="en-US"/>
        </w:rPr>
      </w:pPr>
      <w:r>
        <w:rPr>
          <w:rFonts w:eastAsia="Calibri" w:cs="Calibri" w:ascii="Calibri" w:hAnsi="Calibri"/>
          <w:lang w:eastAsia="en-US"/>
        </w:rPr>
        <w:t>Teaching children to read is an essential part of their learning. Reading is a skill that helps to develop vocabulary and improve understanding of words. In synthetic phonics lessons, children learn the relationship between letters and sounds.</w:t>
      </w:r>
    </w:p>
    <w:p>
      <w:pPr>
        <w:pStyle w:val="Normal"/>
        <w:spacing w:before="0" w:after="160"/>
        <w:rPr>
          <w:rFonts w:ascii="Calibri" w:hAnsi="Calibri" w:eastAsia="Calibri" w:cs="Calibri"/>
          <w:lang w:eastAsia="en-US"/>
        </w:rPr>
      </w:pPr>
      <w:r>
        <w:rPr>
          <w:rFonts w:eastAsia="Calibri" w:cs="Calibri" w:ascii="Calibri" w:hAnsi="Calibri"/>
          <w:lang w:eastAsia="en-US"/>
        </w:rPr>
        <w:t>Teaching them to recognise the sounds each letter makes and how to put them together, enables them to read. It also helps with spelling as they learn how to break up words into sounds, in order to spell them. The idea that surrounds synthetic phonics is that once they are comfortable with the letters and sounds that make up words, children should even be able to read ‘nonsense’ words that don’t actually exist in the English language.</w:t>
      </w:r>
    </w:p>
    <w:p>
      <w:pPr>
        <w:pStyle w:val="Normal"/>
        <w:spacing w:before="0" w:after="160"/>
        <w:rPr>
          <w:rFonts w:ascii="Calibri" w:hAnsi="Calibri" w:eastAsia="Calibri" w:cs="Calibri"/>
          <w:b/>
          <w:b/>
          <w:lang w:eastAsia="en-US"/>
        </w:rPr>
      </w:pPr>
      <w:r>
        <w:rPr>
          <w:rFonts w:eastAsia="Calibri" w:cs="Calibri" w:ascii="Calibri" w:hAnsi="Calibri"/>
          <w:b/>
          <w:lang w:eastAsia="en-US"/>
        </w:rPr>
        <w:t>Our Aims:</w:t>
      </w:r>
    </w:p>
    <w:p>
      <w:pPr>
        <w:pStyle w:val="Normal"/>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o establish a cohesive whole-school approach with progression and continuity in the teaching and learning of phonics throughout the school with a focus on quality first teaching.</w:t>
      </w:r>
    </w:p>
    <w:p>
      <w:pPr>
        <w:pStyle w:val="Normal"/>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o ensure that systematic synthetic phonics (following the Twinkl Phonics programme) is the first approach pupils use to help with their reading and spelling.</w:t>
      </w:r>
    </w:p>
    <w:p>
      <w:pPr>
        <w:pStyle w:val="Normal"/>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o ensure children learn to read and write all 44 graphemes in the English language.</w:t>
      </w:r>
    </w:p>
    <w:p>
      <w:pPr>
        <w:pStyle w:val="Normal"/>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o ensure children have specific strategies to identify and decode common exception words (tricky words).</w:t>
      </w:r>
    </w:p>
    <w:p>
      <w:pPr>
        <w:pStyle w:val="Normal"/>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o have robust assessment procedures to check progress and identify pupils in need of intervention.</w:t>
      </w:r>
    </w:p>
    <w:p>
      <w:pPr>
        <w:pStyle w:val="Normal"/>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or pupils to apply their phonic knowledge in their reading and writing across the whole curriculum.</w:t>
      </w:r>
    </w:p>
    <w:p>
      <w:pPr>
        <w:pStyle w:val="Normal"/>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or pupils to develop a love of reading and enjoy reading for pleasure confidently across a range of genres.</w:t>
      </w:r>
    </w:p>
    <w:p>
      <w:pPr>
        <w:pStyle w:val="Normal"/>
        <w:spacing w:before="0" w:after="160"/>
        <w:rPr>
          <w:rFonts w:ascii="Calibri" w:hAnsi="Calibri" w:eastAsia="Calibri" w:cs="Calibri"/>
          <w:b/>
          <w:b/>
          <w:lang w:eastAsia="en-US"/>
        </w:rPr>
      </w:pPr>
      <w:r>
        <w:rPr>
          <w:rFonts w:eastAsia="Calibri" w:cs="Calibri" w:ascii="Calibri" w:hAnsi="Calibri"/>
          <w:b/>
          <w:lang w:eastAsia="en-US"/>
        </w:rPr>
        <w:t>Objectives:</w:t>
      </w:r>
    </w:p>
    <w:p>
      <w:pPr>
        <w:pStyle w:val="Normal"/>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o provide consistent, high-quality phonics teaching that ensures all children have a strong foundation upon which to tackle the complex processes of reading and writing.</w:t>
      </w:r>
    </w:p>
    <w:p>
      <w:pPr>
        <w:pStyle w:val="Normal"/>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o ensure that the teaching of synthetic phonics is systematic and progressive throughout the foundation stage, key stage one and key stage two for those children needing interventions to support phonetic knowledge and understanding.</w:t>
      </w:r>
    </w:p>
    <w:p>
      <w:pPr>
        <w:pStyle w:val="Normal"/>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o ensure that children have strong phonetic knowledge, understanding and skills so that they can decode words confidently and engage with higher-order reading and writing skills.</w:t>
      </w:r>
    </w:p>
    <w:p>
      <w:pPr>
        <w:pStyle w:val="Normal"/>
        <w:spacing w:before="0" w:after="160"/>
        <w:rPr>
          <w:rFonts w:ascii="Calibri" w:hAnsi="Calibri" w:eastAsia="Calibri" w:cs="Calibri"/>
          <w:b/>
          <w:b/>
          <w:lang w:eastAsia="en-US"/>
        </w:rPr>
      </w:pPr>
      <w:r>
        <w:rPr>
          <w:rFonts w:eastAsia="Calibri" w:cs="Calibri" w:ascii="Calibri" w:hAnsi="Calibri"/>
          <w:b/>
          <w:lang w:eastAsia="en-US"/>
        </w:rPr>
      </w:r>
    </w:p>
    <w:p>
      <w:pPr>
        <w:pStyle w:val="Normal"/>
        <w:spacing w:before="0" w:after="160"/>
        <w:rPr>
          <w:rFonts w:ascii="Calibri" w:hAnsi="Calibri" w:eastAsia="Calibri" w:cs="Calibri"/>
          <w:b/>
          <w:b/>
          <w:lang w:eastAsia="en-US"/>
        </w:rPr>
      </w:pPr>
      <w:r>
        <w:rPr>
          <w:rFonts w:eastAsia="Calibri" w:cs="Calibri" w:ascii="Calibri" w:hAnsi="Calibri"/>
          <w:b/>
          <w:lang w:eastAsia="en-US"/>
        </w:rPr>
        <w:t>Implementation:</w:t>
      </w:r>
    </w:p>
    <w:p>
      <w:pPr>
        <w:pStyle w:val="Normal"/>
        <w:spacing w:before="0" w:after="160"/>
        <w:rPr>
          <w:rFonts w:ascii="Calibri" w:hAnsi="Calibri" w:eastAsia="Calibri" w:cs="Calibri"/>
          <w:b/>
          <w:b/>
          <w:lang w:eastAsia="en-US"/>
        </w:rPr>
      </w:pPr>
      <w:r>
        <w:rPr>
          <w:rFonts w:eastAsia="Calibri" w:cs="Calibri" w:ascii="Calibri" w:hAnsi="Calibri"/>
          <w:b/>
          <w:lang w:eastAsia="en-US"/>
        </w:rPr>
        <w:t>What Is Phonics?</w:t>
      </w:r>
    </w:p>
    <w:p>
      <w:pPr>
        <w:pStyle w:val="Normal"/>
        <w:spacing w:before="0" w:after="160"/>
        <w:rPr>
          <w:rFonts w:ascii="Calibri" w:hAnsi="Calibri" w:eastAsia="Calibri" w:cs="Calibri"/>
          <w:lang w:eastAsia="en-US"/>
        </w:rPr>
      </w:pPr>
      <w:r>
        <w:rPr>
          <w:rFonts w:eastAsia="Calibri" w:cs="Calibri" w:ascii="Calibri" w:hAnsi="Calibri"/>
          <w:lang w:eastAsia="en-US"/>
        </w:rPr>
        <w:t>Phonics is a way of teaching children how to read and write. It helps children hear, identify and use different sounds that distinguish one word from another in the English language. The Department of Education establishes the core criteria for effective systematic synthetic phonics teaching programmes. Using phonics programmes, children are taught to read and write using phonics, which is by directly linking phonemes (sounds in words) and graphemes (the symbols used to represent them).</w:t>
      </w:r>
    </w:p>
    <w:p>
      <w:pPr>
        <w:pStyle w:val="Normal"/>
        <w:spacing w:before="0" w:after="160"/>
        <w:rPr>
          <w:rFonts w:ascii="Calibri" w:hAnsi="Calibri" w:eastAsia="Calibri" w:cs="Calibri"/>
          <w:lang w:eastAsia="en-US"/>
        </w:rPr>
      </w:pPr>
      <w:r>
        <w:rPr>
          <w:rFonts w:eastAsia="Calibri" w:cs="Calibri" w:ascii="Calibri" w:hAnsi="Calibri"/>
          <w:lang w:eastAsia="en-US"/>
        </w:rPr>
        <w:t>In the UK, phonics for children is an important feature of the curriculum. Children learn phonics through a curriculum scheme such as Twinkl Phonics. Phonics is considered the best way to teach children to read.</w:t>
      </w:r>
    </w:p>
    <w:p>
      <w:pPr>
        <w:pStyle w:val="Normal"/>
        <w:spacing w:before="0" w:after="160"/>
        <w:rPr>
          <w:rFonts w:ascii="Calibri" w:hAnsi="Calibri" w:eastAsia="Calibri" w:cs="Calibri"/>
          <w:b/>
          <w:b/>
          <w:lang w:eastAsia="en-US"/>
        </w:rPr>
      </w:pPr>
      <w:r>
        <w:rPr>
          <w:rFonts w:eastAsia="Calibri" w:cs="Calibri" w:ascii="Calibri" w:hAnsi="Calibri"/>
          <w:b/>
          <w:lang w:eastAsia="en-US"/>
        </w:rPr>
        <w:t>How We Deliver Our Phonics Teaching</w:t>
      </w:r>
    </w:p>
    <w:p>
      <w:pPr>
        <w:pStyle w:val="Normal"/>
        <w:spacing w:before="0" w:after="160"/>
        <w:rPr>
          <w:rFonts w:ascii="Calibri" w:hAnsi="Calibri" w:eastAsia="Calibri" w:cs="Calibri"/>
          <w:lang w:eastAsia="en-US"/>
        </w:rPr>
      </w:pPr>
      <w:r>
        <w:rPr>
          <w:rFonts w:eastAsia="Calibri" w:cs="Calibri" w:ascii="Calibri" w:hAnsi="Calibri"/>
          <w:lang w:eastAsia="en-US"/>
        </w:rPr>
        <w:t>We use Twinkl Phonics as our systematic, synthetic phonics programme (SSP). It is high quality and robust in its purpose. With a clear, structured progression through the programme, it allows all of our pupils to meet or exceed the expected standard.</w:t>
      </w:r>
    </w:p>
    <w:p>
      <w:pPr>
        <w:pStyle w:val="Normal"/>
        <w:spacing w:before="0" w:after="160"/>
        <w:rPr>
          <w:rFonts w:ascii="Calibri" w:hAnsi="Calibri" w:eastAsia="Calibri" w:cs="Calibri"/>
          <w:lang w:eastAsia="en-US"/>
        </w:rPr>
      </w:pPr>
      <w:r>
        <w:rPr>
          <w:rFonts w:eastAsia="Calibri" w:cs="Calibri" w:ascii="Calibri" w:hAnsi="Calibri"/>
          <w:lang w:eastAsia="en-US"/>
        </w:rPr>
        <w:t>The Twinkl Phonics approach combines rigorous progression with engaging learning materials. We believe that children learn best when they are enjoying their learning and that this comes from a mix of bright, fun and engaging lesson resources within a clear and systematic approach that builds on children’s skills daily.</w:t>
      </w:r>
    </w:p>
    <w:p>
      <w:pPr>
        <w:pStyle w:val="Normal"/>
        <w:spacing w:before="0" w:after="160"/>
        <w:rPr>
          <w:rFonts w:ascii="Calibri" w:hAnsi="Calibri" w:eastAsia="Calibri" w:cs="Calibri"/>
          <w:lang w:eastAsia="en-US"/>
        </w:rPr>
      </w:pPr>
      <w:r>
        <w:rPr>
          <w:rFonts w:eastAsia="Calibri" w:cs="Calibri" w:ascii="Calibri" w:hAnsi="Calibri"/>
          <w:lang w:eastAsia="en-US"/>
        </w:rPr>
        <w:t>The structure of every Twinkl Phonics lesson follows this familiar five-part structure to ensure that the four cornerstones of phonics are covered. During our phonics lessons, children will repeat the elements from the four cornerstones of phonics to ensure that they have rapid and automatic recall of GPCs and tricky/common exception words; each day, they will experience blending and segmenting activities to allow regular practice of these core skills.</w:t>
      </w:r>
    </w:p>
    <w:p>
      <w:pPr>
        <w:pStyle w:val="Normal"/>
        <w:spacing w:before="0" w:after="160"/>
        <w:jc w:val="center"/>
        <w:rPr>
          <w:rFonts w:ascii="Calibri" w:hAnsi="Calibri" w:eastAsia="Calibri" w:cs="Calibri"/>
          <w:lang w:eastAsia="en-US"/>
        </w:rPr>
      </w:pPr>
      <w:r>
        <w:rPr>
          <w:rFonts w:eastAsia="Calibri" w:cs="Calibri" w:ascii="Calibri" w:hAnsi="Calibri"/>
          <w:lang w:val="en-US" w:eastAsia="en-US"/>
        </w:rPr>
        <w:drawing>
          <wp:inline distT="0" distB="0" distL="0" distR="0">
            <wp:extent cx="2084705" cy="2314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124" t="49393" r="54526" b="10415"/>
                    <a:stretch>
                      <a:fillRect/>
                    </a:stretch>
                  </pic:blipFill>
                  <pic:spPr bwMode="auto">
                    <a:xfrm>
                      <a:off x="0" y="0"/>
                      <a:ext cx="2084705" cy="2314575"/>
                    </a:xfrm>
                    <a:prstGeom prst="rect">
                      <a:avLst/>
                    </a:prstGeom>
                  </pic:spPr>
                </pic:pic>
              </a:graphicData>
            </a:graphic>
          </wp:inline>
        </w:drawing>
      </w:r>
      <w:r>
        <w:rPr>
          <w:rFonts w:eastAsia="Calibri" w:cs="Calibri" w:ascii="Calibri" w:hAnsi="Calibri"/>
          <w:lang w:val="en-US" w:eastAsia="en-US"/>
        </w:rPr>
        <w:drawing>
          <wp:inline distT="0" distB="0" distL="0" distR="0">
            <wp:extent cx="2541905" cy="3775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8785" t="25991" r="27008" b="10177"/>
                    <a:stretch>
                      <a:fillRect/>
                    </a:stretch>
                  </pic:blipFill>
                  <pic:spPr bwMode="auto">
                    <a:xfrm>
                      <a:off x="0" y="0"/>
                      <a:ext cx="2541905" cy="3775075"/>
                    </a:xfrm>
                    <a:prstGeom prst="rect">
                      <a:avLst/>
                    </a:prstGeom>
                  </pic:spPr>
                </pic:pic>
              </a:graphicData>
            </a:graphic>
          </wp:inline>
        </w:drawing>
      </w:r>
    </w:p>
    <w:p>
      <w:pPr>
        <w:pStyle w:val="Normal"/>
        <w:spacing w:before="0" w:after="160"/>
        <w:rPr>
          <w:rFonts w:ascii="Calibri" w:hAnsi="Calibri" w:eastAsia="Calibri" w:cs="Calibri"/>
          <w:lang w:eastAsia="en-US"/>
        </w:rPr>
      </w:pPr>
      <w:r>
        <w:rPr>
          <w:rFonts w:eastAsia="Calibri" w:cs="Calibri" w:ascii="Calibri" w:hAnsi="Calibri"/>
          <w:lang w:eastAsia="en-US"/>
        </w:rPr>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Stories are used to provide a stimulus and context for phonics teaching in our Twinkl Phonics lessons. The story content also integrates games to practise the skills taught. Our phonics lessons are also supported by weekly decodable minibooks, which are part of our core provision, where children can apply the skills they have learnt in their phonics lessons. As part of our wider SSP provision, there are also follow-up activities that the children can complete independently, in pairs or in groups that relate to the day’s learning.</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In addition, we use actions to help the children remember phonemes; this kinaesthetic, visual and auditory approach helps the children to retain the phonemes and supports children with SEND. </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Decodable reading books are also provided, matched to the children’s phonic level through the use of Rhino Readers and Project x. </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We use both individual and guided reading to teach reading alongside phonics. We also use a mix of eBooks and physical books.</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Timetabling/Structur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Phonics is taught four times a week to all children within the Primary Phase. Dependent upon the phase the child is working within, phonics sessions will increase in length over the year. Interventions take place where necessary. </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Children will be regularly assessed to ensure they are receiving phonics teaching at the correct level.</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Progressio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Throughout Level 1, young learners develop the knowledge, skills and understanding to use and discriminate between auditory, environmental and instrumental sounds through 7 Aspects. Level 1 is generally taught in the Early Years Foundation Stage and underpins learning throughout the teaching of Levels 2-6. However, for the majority of our children within the primary phase they have key aspects missing from their phonics learning. Therefore, every child is accessed for their understanding of level 1. Generally, children will begin level 1 is year 1 and level 6 in year 2. However, our children have significant gaps and each child follows an individual programme where necessary. </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By the end of Level 1, children will have had opportunities t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isten attentively;</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nlarge their vocabulary;</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peak confidently to adults and other childre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iscriminate different sounds including phonem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produce audibly the phonemes they hear in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rally segment words into phonemes.</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The purpose of Level 2 is t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each the first 19 most commonly-used letters and the sounds they mak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ove children on from oral blending and segmenting to blending and segmenting with letter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ntroduce some tricky words for reading.</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Before starting this Level, childre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ill have had an experience of a wide range of listening activities including songs, stories and rhym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an distinguish between different sounds, including speech soun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ay be able to orally blend and segment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ay be able to identify some rhyming words.</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By the end of Level 2, children will have had opportunities t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dentify the phoneme when shown any Level 2 graphem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dentify any Level 2 grapheme when they hear the phonem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rally blend and segment CVC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lend sounds to read VC words, such as, ‘if’, ‘am’, ‘on’ and ‘up’;</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egment VC words into their sounds to spell them (using magnetic letter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the tricky words: the, to, I, no, go.</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The purpose of Level 3 is t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ntroduce another 25 graphemes, including consonant digraphs, vowel digraphs and trigraphs so that children ca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represent 42 phonemes with a graphem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ontinue to practise CVC blending and segmentatio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pply their knowledge of blending and segmenting to reading and spelling simple two-syllable words and captions.</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Before starting this Level, childre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cognise Level 2 GPC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rally blend and segment CVC words as well as being able to blend and segment to read and spell CVC words and nonsense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the tricky words - the, to, I, no, go.</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By the end of Level 3, children will have had opportunities t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ay the phoneme when shown all or most Level 2 and Level 3 graphem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ind all or most Level 2 and Level 3 graphemes, from a display, when given the phonem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lend and read CVC words (single-syllable words consisting of Level 2 and Level 3 graphem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egment and make a phonetically plausible attempt at spelling CVC words (single-syllable words consisting of Level 2 and Level 3 graphem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the tricky words - he, she, we, me, be, was, my, you, here, they, all, are &amp; spell the tricky words - the, to, I, no, g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rite each letter correctly when following a model.</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The purpose of Level 4 is t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onsolidate children’s knowledge of graphemes in reading and spelling words, especially digraphs and trigraph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ntroduce words with adjacent consonants - CVCC, CCVC, CCVCC, CCCVC, CVCCC, CCCVCC, CCVCCC;</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earn polysyllabic words and learn to read and spell some more tricky words.</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Before starting this Level, childre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cognise Level 2 and 3 GPC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lend and read CVC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egment and make a phonetically plausible attempt at spelling single-syllable CVC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the tricky words - he, she, we, me, be, was, my, you, here, they, all, are &amp; spell the tricky words - the, to, I, no, go.</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By the end of Level 4, children will have had opportunities t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give the phoneme when shown any Level 2 or Level 3 graphem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ind any Level 2 or Level 3 grapheme when given the phonem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lend and read words containing adjacent consonants as well as segment and spell words containing adjacent consonant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the tricky words - some, one, said, come, do, so, were, when, have, there, out, like, little, what &amp; spell the tricky words - he, she, we, me, be, was, my, you, here, they, all, ar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rite each letter, usually using the correct formatio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rally segment words into phonemes.</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The purpose of Level 5 is t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earn alternative graphemes for known phonem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earn alternative pronunciations of known graphem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ntroduce split digraph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ntroduce suffixes and prefix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earn to read and spell more common exception words.</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Before starting this Level, childre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cognise Level 2 and 3 GPC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lend to read and segment to spell words containing adjacent consonant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tricky words - some, one, said, come, do, so, were, when, have, there, out, like, little, what;</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pell tricky words - he, she, we, me, be, was, my, you, here, they, all, ar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rite each letter, usually correctly.</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By the end of Level 5, children will have had opportunities t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give the phoneme, when shown any grapheme that has been taught;</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or any given phoneme, write the common graphem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pply phonics knowledge and skills as the primary approach to reading and spelling unfamiliar words that are not completely decodabl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and spell phonically decodable two-syllable and three-syllable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automatically all taught tricky and common exception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ccurately spell all the Level 2, 3 and 4 tricky words and most of the common exception words for reading;</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orm each letter correctly;</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use alternative ways of pronouncing and representing the long vowel phonemes.</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The purpose of Level 6 is t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evelop children’s knowledge of spelling patterns and best-guess grapheme selectio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earn more alternative graphemes for known phonem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earn more alternative pronunciations for known graphem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ntroduce the /zh/ phonem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evelop an understanding of the spelling rules for adding suffixes and prefix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ntroduce homophones/near homophones and contraction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earn to spell more common exception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evelop their understanding of grammar rul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earn effective writing techniques including editing and proofreading and learn more strategies to read and write independently.</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Before starting this Level, childre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give the phoneme, when shown any grapheme that has been taught;</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or any given phoneme, write the common graphem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pply phonics knowledge and skills, as the primary approach to reading and spelling unfamiliar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that are not completely decodable;</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and spell phonically decodable two-syllable and three-syllable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ight-read all taught tricky and common exception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ccurately spell all the Level 2, 3 and 4 tricky words and most of the common exception words for reading;</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orm each letter correctly;</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use alternative ways of pronouncing and representing the long vowel phonemes.</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By the end of Level 6, children will have had opportunities to:</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accurately most words of two or more syllabl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most words containing common suffix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most common exception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ad most words accurately, in age-appropriate books, without overt sounding and blending, fluent enough to allow them to focus on their understanding rather than on decoding individual wor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ound out most unfamiliar words accurately, without undue hesitatio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egment spoken words into phonemes and represent these by graphemes, spelling many of these words correctly and making phonetically plausible attempts at other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pell most common exception words correctly.</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Children identified as not making the expected progress will be identified early and will receive additional phonics interventions either through same-day interventions or in small focus groups following an assessment of their need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For those children who are working below age-related expectations, phonics learning should not end in KS1. If, through assessment and observation, teachers have decided that a child needs further phonics intervention, Twinkl Codebreakers will be used. It is a comprehensive and scripted intervention programme, specifically designed for KS2 pupils to close the gap and develop essential reading and writing skills. Some of our KS2 learners will still be accessing the twinkl phonics and not codebreakers. </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Impact:</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Assessment</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Assessing Level 1</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Children will be assessed in line with the learning objectives/outcomes of each aspect. This is very much a personalised individual approach and should consider observations and assessments from children’s independent play, involvement in group work and phonic lessons. It is important that all staff involved within a child’s learning contribute to the child’s learning journey/assessment to give a holistic and true reflection of the child’s phonic ability.</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Assessing Levels 2-6</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Children should be assessed on their knowledge of GPCs and tricky/common exception words each half-term, to establish their phonic level. Blending and segmenting assessments should also be carried out to ensure that children have the skills securely in place for reading and spelling.</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Inclusion/ Intervention</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Supporting the Lowest 20% Achiever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Regular assessment is vital to ensure the early identification of children who may need us to provide them with extra support, either through interventions or during daily classroom teaching. Ideally, these children will take part in daily, highly structured interventions, which will normally include recapping or relearning missing GPCs and tricky/common exception words and practising blending and segmenting skills. As soon as we identify any child who is struggling to succeed in phonics, the provision will be put into place to close the gap.</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Extending and Challenging Fast Learner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Regular assessment is also vital to ensuring the early identification of children who may need us to challenge them further, either through extension activities or during daily classroom teaching.</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Year 1 Phonics Screening Check</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In the summer term, all children in year 1 will undertake the National Phonics Screening Check. At our setting we will make a decision early on in the academic year as to whether a child is able to access the screen in year 1 and 2.  This is an assessment carried out in school during which the children will be assessed on their ability to segment and blend a range of 40 real and ‘alien’ words. Alien words are a selection of phonetically decodable nonsense words. The words in this assessment gauge the children’s understanding of the phonemes learnt and give the school the knowledge of where the gaps are. If the children are not secure in recognising, segmenting and blending these words and therefore do not pass the assessment, they will be offered further support as they enter year 2 and will be able to repeat the assessment in the summer term of year 2. This assessment also allows us to put in specific and personal support for those children who require additional assistance. </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Home Learning Expectation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Parental involvement is key in the acquisition of phonics and supports us in developing a cohesive whole-school approach. A phonics workshop is offered to all parents in the Autumn Term. </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During these sessions, we will be sharing information on techniques, such as saying pure sounds and blending. We will also share support resources regularly, such as the parent information sheets, as these can help ensure that parents and carers are using the same strategies at home as the children are learning in school. Phonically decodable reading books are also sent home for parents to support their child’s phonics/reading.</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Rhino Readers Decodable Book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Our decodable Rhino Readers reading books make sure children are well prepared to read, containing a ‘before reading’ page which allows children to rehearse the grapheme-phoneme correspondences and tricky/common exception words they will meet in the text. The sound cards match the Twinkl Phonics mats, providing familiarity, and there are also blending practice activities, containing focus words with sound buttons. </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The ‘after reading’ activities are designed to encourage discussion, recall, sequencing, comprehension and inference at a level appropriate to the text. There are also ‘Rhino Challenges’, with ideas for linked artwork, discussion, drama, craft, investigation - there’s something for everyone to add to the experience and help children make links to their own experiences. Children will have access to these books using the Rhino Readers app and as physical books sent home daily.</w:t>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Reviewing this Policy:</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 xml:space="preserve">This policy was written by the phonics subject leader, Sadie Appleyard </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It was completed in Spring 2023 and will be reviewed Spring 2024</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Its implementation is seen as the responsibility of all staff. Its use and effectiveness will be supported and monitored by the phonics subject leader, on behalf of the head teacher and governor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r>
    </w:p>
    <w:p>
      <w:pPr>
        <w:pStyle w:val="Normal"/>
        <w:tabs>
          <w:tab w:val="clear" w:pos="720"/>
          <w:tab w:val="left" w:pos="1789" w:leader="none"/>
        </w:tabs>
        <w:spacing w:before="0" w:after="160"/>
        <w:rPr>
          <w:rFonts w:ascii="Calibri" w:hAnsi="Calibri" w:eastAsia="Calibri" w:cs="Calibri"/>
          <w:b/>
          <w:b/>
          <w:lang w:eastAsia="en-US"/>
        </w:rPr>
      </w:pPr>
      <w:r>
        <w:rPr>
          <w:rFonts w:eastAsia="Calibri" w:cs="Calibri" w:ascii="Calibri" w:hAnsi="Calibri"/>
          <w:b/>
          <w:lang w:eastAsia="en-US"/>
        </w:rPr>
        <w:t>Appendic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x 1:</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Twinkl Phonics SSP Programme Handbook</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https://www.twinkl.co.uk/resource/twinkl-phonics-handbook-t-e-2552975</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x 2:</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Twinkl Phonics Whole Scheme Overview Pla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https://www.twinkl.co.uk/resource/twinkl-phonics-whole-scheme-overview-plan-tf-l-224</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x 3:</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Phonics Progression Map</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https://www.twinkl.co.uk/resource/deep-dive-into-phonics-whole-school-progression-map-and-intentimplementation-and-impact-statement-t-e-2549031</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x 4:</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Level 1 Overview</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https://www.twinkl.co.uk/resource/level-1-overview-plan-twinkl-phonics-t-e-2549931</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x 5:</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Level 2 Overview</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https://www.twinkl.co.uk/resource/t-l-526610-level-2-overview-plan-twinkl-phonic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x 6:</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Level 3 Overview</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https://www.twinkl.co.uk/resource/tf-l-202-level-3-overview-pla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x 7:</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Level 4 Overview</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https://www.twinkl.co.uk/resource/t-l-526910-level-4-overview-plan</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x 8:</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Level 5 Overview</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https://www.twinkl.co.uk/resource/phonics-level-5-overview-plan-t-e-2552098</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ce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x 9:</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Level 6 Overview</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https://www.twinkl.co.uk/resource/level-6-overview-plan-t-e-2549426</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x 10:</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Phonics Glossary/ Terminology</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https://www.twinkl.co.uk/resource/t-l-5381-phonics-glossary-a-guide-for-parent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Appendix 11:</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Rhino Readers Decodable Books</w:t>
      </w:r>
    </w:p>
    <w:p>
      <w:pPr>
        <w:pStyle w:val="Normal"/>
        <w:tabs>
          <w:tab w:val="clear" w:pos="720"/>
          <w:tab w:val="left" w:pos="1789" w:leader="none"/>
        </w:tabs>
        <w:spacing w:before="0" w:after="160"/>
        <w:rPr>
          <w:rFonts w:ascii="Calibri" w:hAnsi="Calibri" w:eastAsia="Calibri" w:cs="Calibri"/>
          <w:lang w:eastAsia="en-US"/>
        </w:rPr>
      </w:pPr>
      <w:r>
        <w:rPr>
          <w:rFonts w:eastAsia="Calibri" w:cs="Calibri" w:ascii="Calibri" w:hAnsi="Calibri"/>
          <w:lang w:eastAsia="en-US"/>
        </w:rPr>
        <w:t>https://www.twinkl.co.uk/resource/rhino-readers-product-guide-t-e-1632820582</w:t>
      </w:r>
    </w:p>
    <w:p>
      <w:pPr>
        <w:pStyle w:val="Normal"/>
        <w:jc w:val="both"/>
        <w:textAlignment w:val="baseline"/>
        <w:rPr>
          <w:rFonts w:ascii="Calibri" w:hAnsi="Calibri" w:eastAsia="Calibri" w:cs="Calibri"/>
          <w:lang w:eastAsia="en-US"/>
        </w:rPr>
      </w:pPr>
      <w:r>
        <w:rPr>
          <w:rFonts w:eastAsia="Calibri" w:cs="Calibri" w:ascii="Calibri" w:hAnsi="Calibri"/>
          <w:lang w:eastAsia="en-US"/>
        </w:rPr>
      </w:r>
    </w:p>
    <w:sectPr>
      <w:footerReference w:type="default" r:id="rId5"/>
      <w:type w:val="nextPage"/>
      <w:pgSz w:w="11906" w:h="16838"/>
      <w:pgMar w:left="851" w:right="851" w:gutter="0" w:header="0" w:top="851" w:footer="709" w:bottom="851"/>
      <w:pgBorders w:display="allPages" w:offsetFrom="text">
        <w:top w:val="single" w:sz="18" w:space="16" w:color="000000"/>
        <w:left w:val="single" w:sz="18" w:space="16" w:color="000000"/>
        <w:bottom w:val="single" w:sz="18" w:space="9"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decimalZero"/>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alibri" w:hAnsi="Calibri" w:eastAsia="Times New Roman" w:cs="Verdana"/>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sz w:val="22"/>
      <w:szCs w:val="22"/>
      <w:lang w:val="en-US"/>
    </w:rPr>
  </w:style>
  <w:style w:type="character" w:styleId="BodyTextChar">
    <w:name w:val="Body Text Char"/>
    <w:qFormat/>
    <w:rPr>
      <w:color w:val="000000"/>
      <w:sz w:val="28"/>
      <w:szCs w:val="28"/>
    </w:rPr>
  </w:style>
  <w:style w:type="character" w:styleId="FooterChar">
    <w:name w:val="Footer Char"/>
    <w:qFormat/>
    <w:rPr>
      <w:rFonts w:ascii="Arial" w:hAnsi="Arial" w:cs="Arial"/>
      <w:sz w:val="24"/>
      <w:szCs w:val="24"/>
    </w:rPr>
  </w:style>
  <w:style w:type="character" w:styleId="InternetLink">
    <w:name w:val="Hyperlink"/>
    <w:rPr>
      <w:strike w:val="false"/>
      <w:dstrike w:val="false"/>
      <w:color w:val="009AC7"/>
      <w:u w:val="none"/>
    </w:rPr>
  </w:style>
  <w:style w:type="character" w:styleId="StrongEmphasis">
    <w:name w:val="Strong"/>
    <w:qFormat/>
    <w:rPr>
      <w:b/>
      <w:bCs/>
    </w:rPr>
  </w:style>
  <w:style w:type="character" w:styleId="BulletsstandardChar">
    <w:name w:val="Bullets (standard)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SingleSpacing">
    <w:name w:val="Body Text-Single Spacing"/>
    <w:basedOn w:val="TextBody"/>
    <w:qFormat/>
    <w:pPr>
      <w:widowControl/>
      <w:autoSpaceDE w:val="true"/>
    </w:pPr>
    <w:rPr>
      <w:rFonts w:ascii="Arial" w:hAnsi="Arial" w:cs="Arial"/>
      <w:color w:val="000000"/>
      <w:sz w:val="22"/>
      <w:szCs w:val="20"/>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pacing w:before="0" w:after="336"/>
    </w:pPr>
    <w:rPr>
      <w:rFonts w:ascii="Times New Roman" w:hAnsi="Times New Roman" w:cs="Times New Roman"/>
    </w:rPr>
  </w:style>
  <w:style w:type="paragraph" w:styleId="Bulletsstandard">
    <w:name w:val="Bullets (standard)"/>
    <w:basedOn w:val="Normal"/>
    <w:qFormat/>
    <w:pPr>
      <w:numPr>
        <w:ilvl w:val="0"/>
        <w:numId w:val="1"/>
      </w:numPr>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1:00Z</dcterms:created>
  <dc:creator>The Ridge Family</dc:creator>
  <dc:description/>
  <cp:keywords/>
  <dc:language>en-US</dc:language>
  <cp:lastModifiedBy>Sadie Appleyard</cp:lastModifiedBy>
  <cp:lastPrinted>2020-02-11T09:50:00Z</cp:lastPrinted>
  <dcterms:modified xsi:type="dcterms:W3CDTF">2023-04-14T09:21:00Z</dcterms:modified>
  <cp:revision>2</cp:revision>
  <dc:subject/>
  <dc:title> </dc:title>
</cp:coreProperties>
</file>